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 ver 1.0 documentation  22 Feb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is a TSR (memory resident)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 greater degree of control over who or what access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your MS-DOS formatted hard drive.  In sh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to protect and all future access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knoweledge of a secre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Secure allows you to prot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works by interacting closely with MS-DOS,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ccess your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EC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exists to serve almost any purpose you choo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your C:\GAMES directory at work, keeping your boss'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lunchtime activities.  (Although C:\GAMES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st directory name to choose in this c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protects the SYSOP's sensitive Bulletin 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/she test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may also prevent various programs from sweep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nd cataloging all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ECURE IS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use Secure to hide evidence of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URE IS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does not conceal the existence of secu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restricts accessing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of Secure does not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your protected directory, so you have no securit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cure is somehow deliberately bypassed.  (Ex: Your bos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boot and Secure does not get loaded.)  Unregistere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situations in which someone might be casually sn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isn't 100% compatible with all versions of DO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  Specifically, DOS versions less tha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4.01 may or may not suffer through Secure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a direct result of the complex way in which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applications programs interact.  If either DO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do not use accepted means of interac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annot neccessarily stop access to your directori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re relatively ra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LIABILIT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S5.00 maximum.  That is, I will not in w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oss or damage resulting from the use of Secu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, incidental, dental, or otherwise.   My maximum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uch case will be the refunding of the $US5.00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the Secu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directory. (Ex: C:\Sec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Imprint (from that directory) to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protect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line 'C:\SECURE\SECURE' (or whatever i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UN SECURE WITHOUT FIRST RUNNING IM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SE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5.00 (US) cash or check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depending on the time of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-Early June        July-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 I Hunnicutt           Heath I Hunni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5 Caltech                4700E 9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 91125          Warren, IN 46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specify a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O REGISTER SE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Secure featur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more than one directory at a time.  It also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 to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lso entitles you to two free upgrad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ecure.  Version 2.0 will feature encry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so that Secure cannot be bypassed in any way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will cost $15.00 to register, so get in on this de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word:  If Secure is useful enough to you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it is useful enough to you that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program was not trivial; if you use it, remunera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